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95700</wp:posOffset>
            </wp:positionH>
            <wp:positionV relativeFrom="paragraph">
              <wp:posOffset>-83185</wp:posOffset>
            </wp:positionV>
            <wp:extent cx="647700" cy="7715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4г.</w:t>
        <w:tab/>
        <w:t xml:space="preserve">                                                                              № 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лане работы Думы Михайловског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на 1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1 квартал 2015 года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 за выполнением  данного решения возложить на председателей постоянных комиссий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Михайло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32"/>
        <w:gridCol w:w="1134"/>
        <w:gridCol w:w="284"/>
        <w:gridCol w:w="1312"/>
        <w:gridCol w:w="814"/>
        <w:gridCol w:w="567"/>
        <w:gridCol w:w="1418"/>
      </w:tblGrid>
      <w:tr>
        <w:trPr>
          <w:trHeight w:val="5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готовка нормативно-правовых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 Р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января 2015 года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законодательной инициативе Думы Михайлов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от 06.08.2004 года № 130-КЗ «О Михайловском муниципальном район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земельных и имущественных отношений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0"/>
                <w:sz w:val="24"/>
                <w:szCs w:val="24"/>
              </w:rPr>
              <w:t>О внесении изменений в решение Думы Михайловского муниципального района от 26 февраля 2009 года  № 569 «Об утверждении Положения о порядке приватизации муниципального имущества Михайловского муниципальн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земельных и имущественных отношений</w:t>
            </w:r>
          </w:p>
        </w:tc>
      </w:tr>
      <w:tr>
        <w:trPr>
          <w:trHeight w:val="363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Cs/>
                <w:sz w:val="24"/>
                <w:szCs w:val="24"/>
              </w:rPr>
              <w:t>26 февраля 2015 года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0"/>
                <w:sz w:val="24"/>
                <w:szCs w:val="24"/>
              </w:rPr>
              <w:t>О внесении изменений и дополнений в Устав Михайл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>27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равового обеспечения</w:t>
            </w:r>
          </w:p>
        </w:tc>
      </w:tr>
      <w:tr>
        <w:trPr>
          <w:trHeight w:val="11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 Вопросы рассматриваются согласно планов работы комиссий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иссий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оль за ходом выполнения решений Думы Михайловского муниципального района, принят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мар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</w:tr>
      <w:tr>
        <w:trPr>
          <w:trHeight w:val="423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,  по согласованию с депутатами, депутатского объединения фракции Всероссийской политической партии «Единая Россия», образованной в Думе Михайловского муниципального район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збирателей, работа с письмами и заявлениями гражда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епутатами Краевого ЗАКСа Приморского кра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дготовки и проведения заседаний Думы ММР и постоянных комисс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 Р.А.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седание круглого стола по обсуждению закона Приморского края по способу формирования представительных органов местного самоуправлени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январь- март 2015 г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дои Д.Т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 депутатского часа по возникшим проблемам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руглого стола по вопросам, высказанным в Ежегодном Послании Президента РФ Федеральному Собранию РФ на 2015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15 год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редседатель Думы Михайловского</w:t>
      </w:r>
    </w:p>
    <w:p>
      <w:pPr>
        <w:pStyle w:val="Normal"/>
        <w:rPr/>
      </w:pPr>
      <w:r>
        <w:rPr>
          <w:b w:val="false"/>
          <w:sz w:val="24"/>
          <w:szCs w:val="24"/>
        </w:rPr>
        <w:t>муниципального района</w:t>
        <w:tab/>
        <w:tab/>
        <w:tab/>
        <w:tab/>
        <w:tab/>
        <w:tab/>
        <w:t>В.В. Остапец</w:t>
      </w:r>
    </w:p>
    <w:sectPr>
      <w:type w:val="nextPage"/>
      <w:pgSz w:w="11906" w:h="16838"/>
      <w:pgMar w:left="1701" w:right="99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4-12-18T09:09:00Z</cp:lastPrinted>
  <dcterms:modified xsi:type="dcterms:W3CDTF">2014-12-25T22:29:00Z</dcterms:modified>
  <cp:revision>14</cp:revision>
  <dc:subject/>
  <dc:title> </dc:title>
</cp:coreProperties>
</file>